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18"/>
          <w:szCs w:val="18"/>
        </w:rPr>
        <w:t xml:space="preserve">Załącznik nr 2 do Zarządzenia nr 8 z dnia 15 maja 2018 r. Dyrektora APP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A6A6A6"/>
          <w:sz w:val="18"/>
          <w:szCs w:val="18"/>
        </w:rPr>
      </w:pPr>
      <w:r>
        <w:rPr>
          <w:rFonts w:cs="Book Antiqua" w:ascii="Book Antiqua" w:hAnsi="Book Antiqua"/>
          <w:b/>
          <w:bCs/>
          <w:color w:val="A6A6A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A6A6A6"/>
        </w:rPr>
      </w:pPr>
      <w:r>
        <w:rPr>
          <w:rFonts w:cs="Book Antiqua" w:ascii="Book Antiqua" w:hAnsi="Book Antiqua"/>
          <w:b/>
          <w:bCs/>
          <w:color w:val="A6A6A6"/>
        </w:rPr>
        <w:t>ZGŁOSZENIE UŻYTKOWNIKA ZASOBU ARCHIWALNE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A6A6A6"/>
        </w:rPr>
        <w:t>ARCHIWUM PAŃSTWOWEGO W PRZEMYŚL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UMER IDENTYFIKATO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WYPEŁNIA PRACOWNIK ARCHIWU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8080"/>
                <w:sz w:val="18"/>
                <w:szCs w:val="18"/>
              </w:rPr>
              <w:t>Podanie tematu pracy albo celu badań (z wyjątkiem przypadków, gdy informacja ta jest prawnie wymagana), charakteru zamierzonych badań archiwalnych oraz danych ułatwiających kontakt (e-mail, telefon) jest dobrowolne, a ich ewentualne pominięcie nie powoduje ograniczenia uprawnień do korzystania z archiwaliów (pola formularza wyróżnione szarym tłem). Dane osobowe podane w Zgłoszeniu są przetwarzane tylko w zakresie potrzeb bieżącego zarządzania udostępnianiem materiałów archiwalnych. Użytkownik może w każdej chwili zaktualizować dane wpisane w Zgłoszeniu, podając datę modyfikacji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40"/>
      </w:tblGrid>
      <w:tr>
        <w:trPr/>
        <w:tc>
          <w:tcPr>
            <w:tcW w:w="9230" w:type="dxa"/>
            <w:gridSpan w:val="2"/>
            <w:tcBorders>
              <w:top w:val="single" w:sz="12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08080"/>
                <w:sz w:val="20"/>
                <w:szCs w:val="20"/>
              </w:rPr>
              <w:t>DANE UŻYTKOWNIKA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STAŁEGO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DO KORESPONDENCJI W POLSCE W OKRESIE KORZYSTANIA Z ARCHIWALIÓW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jeżeli jest inny niż podany wyż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ODZAJ I NUME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08080"/>
                <w:sz w:val="20"/>
                <w:szCs w:val="20"/>
              </w:rPr>
              <w:t>INFORMACJE O POSZUKIWANIACH ARCHIWALNYCH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MAT PRACY (zakres przedmiotowych badań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HARAKTER LUB CEL ZAMIERZONYCH BADAŃ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drawing>
                <wp:inline distT="0" distB="0" distL="0" distR="0">
                  <wp:extent cx="14097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naukowe  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genealogiczne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własnościowe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 do celów socjalnych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do celów  publicystycznych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ne…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08080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apoznałem  się z „Regulaminem korzystania z materiałów archiwalnych” i zobowiązuje się do jego przestrzegan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4:00Z</dcterms:created>
  <dc:creator>Ania</dc:creator>
  <dc:description/>
  <cp:keywords/>
  <dc:language>en-US</dc:language>
  <cp:lastModifiedBy>Anna Sawicka</cp:lastModifiedBy>
  <cp:lastPrinted>2018-05-19T10:37:00Z</cp:lastPrinted>
  <dcterms:modified xsi:type="dcterms:W3CDTF">2018-05-19T08:37:00Z</dcterms:modified>
  <cp:revision>6</cp:revision>
  <dc:subject/>
  <dc:title>Załącznik nr 2 do Zarządzenia nr 25 z dnia 20 grudnia 2013 r</dc:title>
</cp:coreProperties>
</file>