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7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ówienie na wypożyczenie materiałów archiwalnych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krofilmów lub innych reproduk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 zamówienia: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zwa archiwum zamawiając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nak sprawy u zamawiającego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res zamawiającego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życza od 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archiwalne/mikrofilmy (reprodukcje)* z zespołu (zbioru) ak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ygnatura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kres wypożyczenia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do użytku </w:t>
            </w:r>
            <w:r>
              <w:rPr>
                <w:i/>
                <w:iCs/>
                <w:sz w:val="16"/>
                <w:szCs w:val="16"/>
              </w:rPr>
              <w:t>(wymienić osobę lub instytucję, dla której przeznaczone są wypożyczone materiały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ieczęć i podpis osoby reprezentującej zamawiającego</w:t>
            </w:r>
          </w:p>
        </w:tc>
      </w:tr>
      <w:tr>
        <w:trPr>
          <w:trHeight w:val="1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umer księgi ewidencyjnej – rejestru wypożyczeń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nak sprawy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wypełnia archiwum wydające materiały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wrot w dniu </w:t>
            </w:r>
            <w:r>
              <w:rPr>
                <w:i/>
                <w:iCs/>
                <w:sz w:val="16"/>
                <w:szCs w:val="16"/>
              </w:rPr>
              <w:t>(wypełnia archiwum wydające materiały</w:t>
            </w:r>
            <w:r>
              <w:rPr>
                <w:i/>
                <w:iCs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wers należy wystawiać oddzielne dla każdej jednostki archiwalnej lub mikrofilmu (bądź jednostki zawierającej inne wypożyczone reprodukcje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 zwrocie materiałów wypożyczonych rewers należy zwrócić wystawcy.</w:t>
            </w:r>
          </w:p>
        </w:tc>
      </w:tr>
    </w:tbl>
    <w:p>
      <w:pPr>
        <w:pStyle w:val="Normal"/>
        <w:rPr/>
      </w:pPr>
      <w:r>
        <w:rPr/>
        <w:t>NDAP-7</w:t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7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ówienie na wypożyczenie materiałów archiwalnych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krofilmów lub innych reproduk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 zamówienia: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zwa archiwum zamawiając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nak sprawy u zamawiającego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res zamawiającego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pożycza od 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archiwalne/mikrofilmy (reprodukcje)* z zespołu (zbioru) ak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ygnatura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kres wypożyczenia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do użytku </w:t>
            </w:r>
            <w:r>
              <w:rPr>
                <w:i/>
                <w:iCs/>
                <w:sz w:val="16"/>
                <w:szCs w:val="16"/>
              </w:rPr>
              <w:t>(wymienić osobę lub instytucję, dla której przeznaczone są wypożyczone materiały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ieczęć i podpis osoby reprezentującej zamawiającego</w:t>
            </w:r>
          </w:p>
        </w:tc>
      </w:tr>
      <w:tr>
        <w:trPr>
          <w:trHeight w:val="1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umer księgi ewidencyjnej – rejestru wypożyczeń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nak sprawy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wypełnia archiwum wydające materiały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wrot w dniu </w:t>
            </w:r>
            <w:r>
              <w:rPr>
                <w:i/>
                <w:iCs/>
                <w:sz w:val="16"/>
                <w:szCs w:val="16"/>
              </w:rPr>
              <w:t>(wypełnia archiwum wydające materiały</w:t>
            </w:r>
            <w:r>
              <w:rPr>
                <w:i/>
                <w:iCs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wers należy wystawiać oddzielne dla każdej jednostki archiwalnej lub mikrofilmu (bądź jednostki zawierającej inne wypożyczone reprodukcje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 zwrocie materiałów wypożyczonych rewers należy zwrócić wystaw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7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ówienie na wypożyczenie materiałów archiwalnych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krofilmów lub innych reproduk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 zamówienia: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zwa archiwum zamawiając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nak sprawy u zamawiającego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res zamawiającego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życza od 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archiwalne/mikrofilmy (reprodukcje)* z zespołu (zbioru) ak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ygnatura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kres wypożyczenia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do użytku </w:t>
            </w:r>
            <w:r>
              <w:rPr>
                <w:i/>
                <w:iCs/>
                <w:sz w:val="16"/>
                <w:szCs w:val="16"/>
              </w:rPr>
              <w:t>(wymienić osobę lub instytucję, dla której przeznaczone są wypożyczone materiały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ieczęć i podpis osoby reprezentującej zamawiającego</w:t>
            </w:r>
          </w:p>
        </w:tc>
      </w:tr>
      <w:tr>
        <w:trPr>
          <w:trHeight w:val="1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umer księgi ewidencyjnej – rejestru wypożyczeń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nak sprawy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wypełnia archiwum wydające materiały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wrot w dniu </w:t>
            </w:r>
            <w:r>
              <w:rPr>
                <w:i/>
                <w:iCs/>
                <w:sz w:val="16"/>
                <w:szCs w:val="16"/>
              </w:rPr>
              <w:t>(wypełnia archiwum wydające materiały</w:t>
            </w:r>
            <w:r>
              <w:rPr>
                <w:i/>
                <w:iCs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wers należy wystawiać oddzielne dla każdej jednostki archiwalnej lub mikrofilmu (bądź jednostki zawierającej inne wypożyczone reprodukcje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 zwrocie materiałów wypożyczonych rewers należy zwrócić wystaw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7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ówienie na wypożyczenie materiałów archiwalnych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krofilmów lub innych reproduk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 zamówienia: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zwa archiwum zamawiając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nak sprawy u zamawiającego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res zamawiającego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życza od 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archiwalne/mikrofilmy (reprodukcje)* z zespołu (zbioru) ak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ygnatura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kres wypożyczenia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do użytku </w:t>
            </w:r>
            <w:r>
              <w:rPr>
                <w:i/>
                <w:iCs/>
                <w:sz w:val="16"/>
                <w:szCs w:val="16"/>
              </w:rPr>
              <w:t>(wymienić osobę lub instytucję, dla której przeznaczone są wypożyczone materiały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ieczęć i podpis osoby reprezentującej zamawiającego</w:t>
            </w:r>
          </w:p>
        </w:tc>
      </w:tr>
      <w:tr>
        <w:trPr>
          <w:trHeight w:val="1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umer księgi ewidencyjnej – rejestru wypożyczeń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nak sprawy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wypełnia archiwum wydające materiały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wrot w dniu </w:t>
            </w:r>
            <w:r>
              <w:rPr>
                <w:i/>
                <w:iCs/>
                <w:sz w:val="16"/>
                <w:szCs w:val="16"/>
              </w:rPr>
              <w:t>(wypełnia archiwum wydające materiały</w:t>
            </w:r>
            <w:r>
              <w:rPr>
                <w:i/>
                <w:iCs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wers należy wystawiać oddzielne dla każdej jednostki archiwalnej lub mikrofilmu (bądź jednostki zawierającej inne wypożyczone reprodukcje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 zwrocie materiałów wypożyczonych rewers należy zwrócić wystawc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68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3:00Z</dcterms:created>
  <dc:creator/>
  <dc:description/>
  <cp:keywords/>
  <dc:language>en-US</dc:language>
  <cp:lastModifiedBy/>
  <dcterms:modified xsi:type="dcterms:W3CDTF">2009-10-02T12:59:00Z</dcterms:modified>
  <cp:revision>1</cp:revision>
  <dc:subject/>
  <dc:title/>
</cp:coreProperties>
</file>